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CION DEL ARREND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es-EC"/>
        </w:rPr>
        <w:t xml:space="preserve">o, _______________________________con CC._____________________, propietario del inmueble ubicado en las calles_________________________  del </w:t>
      </w:r>
      <w:r>
        <w:rPr>
          <w:rFonts w:cs="Arial" w:ascii="Arial" w:hAnsi="Arial"/>
          <w:u w:val="single"/>
          <w:lang w:val="es-EC"/>
        </w:rPr>
        <w:t>cantón/parroquia</w:t>
      </w:r>
      <w:r>
        <w:rPr>
          <w:rFonts w:cs="Arial" w:ascii="Arial" w:hAnsi="Arial"/>
          <w:lang w:val="es-EC"/>
        </w:rPr>
        <w:t xml:space="preserve"> _________, con número de Código Único Eléctrico Nacional (CUEN)________________; autorizo al Sr(a). ________________________ con CC._____________________ como arrendatario del mencionado inmueble, para que realice los trámites ante la Empresa Eléctrica _____________ para la instalación del circuito expreso de 220 V para el funcionamiento de la cocina de inducción en el marco del “</w:t>
      </w:r>
      <w:r>
        <w:rPr>
          <w:rFonts w:cs="Arial" w:ascii="Arial" w:hAnsi="Arial"/>
          <w:bCs/>
          <w:lang w:val="es-EC"/>
        </w:rPr>
        <w:t>Programa de Eficiencia Energética para Cocción por Inducción y Calentamiento de Agua con Electricidad en sustitución del GLP en el sector residencial</w:t>
      </w:r>
      <w:r>
        <w:rPr>
          <w:rFonts w:cs="Arial" w:ascii="Arial" w:hAnsi="Arial"/>
          <w:lang w:val="es-EC"/>
        </w:rPr>
        <w:t xml:space="preserve"> (PEC)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________________________                         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ARRENDADOR</w:t>
        <w:tab/>
        <w:tab/>
        <w:tab/>
        <w:tab/>
        <w:tab/>
        <w:t>ARRENDATA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CC_____________________</w:t>
        <w:tab/>
        <w:tab/>
        <w:tab/>
        <w:t>CC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CION PARA LA INSTALACIÓN DEL CIRCUITO EXPRESO (PROPIETARIO DEL INMUEBLE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es-EC"/>
        </w:rPr>
        <w:t xml:space="preserve">o, _______________________________con CC._____________________, propietario del inmueble ubicado en las calles_________________________  del </w:t>
      </w:r>
      <w:r>
        <w:rPr>
          <w:rFonts w:cs="Arial" w:ascii="Arial" w:hAnsi="Arial"/>
          <w:u w:val="single"/>
          <w:lang w:val="es-EC"/>
        </w:rPr>
        <w:t>cantón/parroquia</w:t>
      </w:r>
      <w:r>
        <w:rPr>
          <w:rFonts w:cs="Arial" w:ascii="Arial" w:hAnsi="Arial"/>
          <w:lang w:val="es-EC"/>
        </w:rPr>
        <w:t xml:space="preserve"> _________, con número de Código Único Eléctrico Nacional (CUEN) ________________, una vez conocido el costo de la instalación del circuito expreso de 220 V desde el medidor hasta la cocina por un valor de USD _____, solicito y autorizo a la Empresa Eléctrica _____________ para que realice la mencionada instalación y que sea cobrada a través de la planilla eléctrica de consumo a ____ pa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es-EC"/>
        </w:rPr>
        <w:t>DUEÑO DEL INMUEBLE (</w:t>
      </w:r>
      <w:r>
        <w:rPr>
          <w:rFonts w:cs="Arial" w:ascii="Arial" w:hAnsi="Arial"/>
          <w:sz w:val="24"/>
          <w:u w:val="single"/>
          <w:lang w:val="es-EC"/>
        </w:rPr>
        <w:t># CUEN</w:t>
      </w:r>
      <w:r>
        <w:rPr>
          <w:rFonts w:cs="Arial" w:ascii="Arial" w:hAnsi="Arial"/>
          <w:sz w:val="24"/>
          <w:lang w:val="es-EC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CC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CION PARA LA INSTALACION DEL CIRCUITO EXPRE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RENDATARIO DEL INMUEBLE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es-EC"/>
        </w:rPr>
        <w:t xml:space="preserve">o, _______________________________con CC._____________________, arrendatario del inmueble ubicado en las calles_________________________  del </w:t>
      </w:r>
      <w:r>
        <w:rPr>
          <w:rFonts w:cs="Arial" w:ascii="Arial" w:hAnsi="Arial"/>
          <w:u w:val="single"/>
          <w:lang w:val="es-EC"/>
        </w:rPr>
        <w:t>cantón/parroquia</w:t>
      </w:r>
      <w:r>
        <w:rPr>
          <w:rFonts w:cs="Arial" w:ascii="Arial" w:hAnsi="Arial"/>
          <w:lang w:val="es-EC"/>
        </w:rPr>
        <w:t xml:space="preserve"> _________, con número de Código Único Eléctrico Nacional (CUEN) ________________, con la autorización entregada por parte del Sr(a) _______________________________con CC._____________________, como propietario del inmueble (documento adjunto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Una vez conocido el costo de la instalación del circuito expreso de 220 V desde el medidor hasta la cocina por un valor de USD _____, solicito y autorizo a la Empresa Eléctrica _____________ para que realice la mencionada instalación y que sea cobrada a través de la planilla eléctrica de consumo a ____ pa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es-EC"/>
        </w:rPr>
        <w:t>ARRENDATARIO DEL INMUEBLE (# CUEN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CC__________________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8"/>
          <w:lang w:val="es-EC"/>
        </w:rPr>
      </w:pPr>
      <w:r>
        <w:rPr>
          <w:rFonts w:cs="Arial" w:ascii="Arial" w:hAnsi="Arial"/>
          <w:sz w:val="28"/>
          <w:lang w:val="es-E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995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6.55pt;margin-top:-13.35pt;width:100.6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2960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201930</wp:posOffset>
              </wp:positionV>
              <wp:extent cx="834390" cy="577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E389"/>
                              <w:kern w:val="2"/>
                              <w:sz w:val="56"/>
                              <w:szCs w:val="120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3D1FF"/>
                              <w:kern w:val="2"/>
                              <w:sz w:val="56"/>
                              <w:szCs w:val="120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8F8F"/>
                              <w:kern w:val="2"/>
                              <w:sz w:val="56"/>
                              <w:szCs w:val="120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45.45pt;mso-wrap-distance-left:9.05pt;mso-wrap-distance-right:9.05pt;mso-wrap-distance-top:0pt;mso-wrap-distance-bottom:0pt;margin-top:-15.9pt;mso-position-vertical-relative:text;margin-left:-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E389"/>
                        <w:kern w:val="2"/>
                        <w:sz w:val="56"/>
                        <w:szCs w:val="120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93D1FF"/>
                        <w:kern w:val="2"/>
                        <w:sz w:val="56"/>
                        <w:szCs w:val="120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FF8F8F"/>
                        <w:kern w:val="2"/>
                        <w:sz w:val="56"/>
                        <w:szCs w:val="1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23:00Z</dcterms:created>
  <dc:creator>HERNAN ROMERO</dc:creator>
  <dc:description/>
  <dc:language>en-US</dc:language>
  <cp:lastModifiedBy>Rafael Alberto Guzman Galarza</cp:lastModifiedBy>
  <dcterms:modified xsi:type="dcterms:W3CDTF">2014-08-09T20:23:00Z</dcterms:modified>
  <cp:revision>2</cp:revision>
  <dc:subject/>
  <dc:title/>
</cp:coreProperties>
</file>